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978113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 xml:space="preserve">с.Орловка 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1.07.2012 г.  </w:t>
        <w:tab/>
        <w:tab/>
        <w:tab/>
        <w:t xml:space="preserve">                                                                № 50-п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вольнении которых, действуют ограни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 статьи 12 Федерального закона Российской Федерации  от 25.12.2008 г. № 273-ФЗ «О противодействии коррупции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а Красноярского края  от 27.12.2005 г. № 17-4354 «О реестре должностей муниципальной службы в Красноярском крае»,  руководствуясь  ст. 17, 45 Устава Орловского сельсовета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должностей муниципальной службы в администрации Орловского сельсовета, после увольнения с которых  граждане в течение двух лет имеют право замещать на условиях трудового договора должности или выполнять работы  (оказывать услуги) в течение месяца стоимостью более ста тысяч рублей на условиях гражданско- 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 (Прилагается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Л.В.Зин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при увольнении которых,  действуют огранич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Главные должности муниципальной службы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главы сельсовета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таршие должности муниципальной службы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 администрации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Младшие должности муниципальной службы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2 категории   </w:t>
      </w:r>
    </w:p>
    <w:p>
      <w:pPr>
        <w:pStyle w:val="Normal"/>
        <w:tabs>
          <w:tab w:val="clear" w:pos="708"/>
          <w:tab w:val="left" w:pos="6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0" w:top="5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6:00Z</dcterms:created>
  <dc:creator>user</dc:creator>
  <dc:description/>
  <cp:keywords/>
  <dc:language>en-US</dc:language>
  <cp:lastModifiedBy>User</cp:lastModifiedBy>
  <cp:lastPrinted>2002-01-01T00:42:00Z</cp:lastPrinted>
  <dcterms:modified xsi:type="dcterms:W3CDTF">2014-03-13T02:47:00Z</dcterms:modified>
  <cp:revision>40</cp:revision>
  <dc:subject/>
  <dc:title>Администрация Александро-Ершинского сельсовета</dc:title>
</cp:coreProperties>
</file>